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8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HIXSON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Hixson, in Hamilton County, contiguous to the corporate boundaries of said City which is more fully described as follows:</w:t>
      </w:r>
    </w:p>
    <w:p>
      <w:pPr>
        <w:pStyle w:val="Heading1"/>
        <w:rPr>
          <w:rFonts w:ascii="Times New Roman" w:hAnsi="Times New Roman" w:cs="Times New Roman"/>
          <w:sz w:val="24"/>
        </w:rPr>
      </w:pPr>
      <w:r>
        <w:rPr>
          <w:rFonts w:cs="Times New Roman"/>
          <w:sz w:val="24"/>
        </w:rPr>
      </w:r>
    </w:p>
    <w:p>
      <w:pPr>
        <w:pStyle w:val="BlockText"/>
        <w:rPr/>
      </w:pPr>
      <w:r>
        <w:rPr/>
        <w:t>IN THE THIR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BEGINNING at a point in the existing City Limit Line of Chattanooga, Tennessee, at the intersection of the northern right-of-way line of Big Ridge Road and the eastern right-of-way line of Hixson Pike, thence, in a northeasterly direction along the eastern right-of-</w:t>
      </w:r>
    </w:p>
    <w:p>
      <w:pPr>
        <w:pStyle w:val="Normal"/>
        <w:ind w:left="1440" w:right="1440" w:hanging="0"/>
        <w:jc w:val="both"/>
        <w:rPr>
          <w:rFonts w:ascii="Times New Roman" w:hAnsi="Times New Roman" w:cs="Times New Roman"/>
        </w:rPr>
      </w:pPr>
      <w:r>
        <w:rPr>
          <w:rFonts w:cs="Times New Roman" w:ascii="Times New Roman" w:hAnsi="Times New Roman"/>
        </w:rPr>
        <w:t xml:space="preserve">Way line of Hixson Pike and the property line of parcel 101-012.02, parcel 101-012.08, parcel 101-012.10, parcel 101-012.01, and parcel 101-011.02 to the northwest corner of parcel 101-011.02; thence southeasterly to the northeast corner of parcel 101-011.02; thence southwesterly to the southeast corner of parcel 101-011.02, being a point in the line of parcel 101-012.01; thence southeasterly with the line of parcel 101-012.01 to the corner of parcel 101-011; thence with the right-of way of Hixson Pike northeasterly along the line of parcel 101-011, parcel 101-010, parcel 101-009, parcel 101-008, parcel 101-007, and parcel 101-006 to the corner of parcel 101-005.03; thence southeasterly with the common line between parcels 101-006, parcel 101-007, and parcel 101-005.03 to the southeast corner of parcel 101-005.03; thence northwesterly to a common corner with parcel 092P-B-011 and parcel 101-005.03; thence northwesterly with the common line of parcel 101-005.03 and parcel 101-005.02 to the southeast corner of parcel 101-005.01; thence northeasterly with the common line of parcel 101-005.02 and parcel 101-005.01 to the northwest corner of parcel 101-005.02; thence northeasterly with the common line of parcel 101-003 and parcel 092-042 to the southeast corner of parcel 101-002.01; thence northwesterly with the common line of parcel 101-002.01, and parcel 092-042 to the northeast corner of parcel 101-002.01; thence northwesterly with the common line of parcel 101-002.01 and parcel 101-096 to the northwest corner of parcel 101-002.01; thence continuing northwest to the centerline of Hixson Pike; thence southwesterly along the centerline of Hixson Pike to a point on the north right-of-way of Big Ridge Road extended; thence from the centerline of Hixson Pike to the BEGINNING  </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PAN/kac/2B</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Hixson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8:00Z</dcterms:created>
  <dc:creator>Kim Layne</dc:creator>
  <dc:description/>
  <dc:language>en-US</dc:language>
  <cp:lastModifiedBy>manis</cp:lastModifiedBy>
  <cp:lastPrinted>2002-09-16T12:34:00Z</cp:lastPrinted>
  <dcterms:modified xsi:type="dcterms:W3CDTF">2003-03-07T17:58:00Z</dcterms:modified>
  <cp:revision>2</cp:revision>
  <dc:subject/>
  <dc:title>1998-246</dc:title>
</cp:coreProperties>
</file>